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K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Vene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Lockout v1.1. This is what I like to call a P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 wrote it while standing up in my workroom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at off the keyboard &lt;miaow&gt;. After a few modifica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very simple, you modify the included 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ructions are in the file), and make sure that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your path. It is VERY IMPORTANT that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.CFG file on your Hard Drive. Another copy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 as to which file to use. Now, modify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LOCKOUT as the option directly after your PAT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ut lockout in the AUTOEXEC.BAT file, and you'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. One thing, though, DON'T FORGET YOUR PASSWORD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pain in the you-know-what. I forgot the passwor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inutes while beta testing the program and got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aptop for the duration. NOT GOOD. Another th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uld be to hide the Lockout.Cfg file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the directory where it is stored,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LOCKOUT.CFG 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hide the file to any casual checking, there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prevent any wandering hands from ac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hilst you are away, and will prevent anyone from a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eing your files. It does not, however,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from the floppy and getting into your machine. (sorry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sion 2.0 :-]) But it offers a measure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clude LOCKOUT in any batch fil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placing the command LOCKOUT just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. This will password protec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re to pu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specially good for laptop users, such as myself,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ir laptops' side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'nuff said, I'll let you get to work, and enjo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ee being a postcard from your current place of res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inda neat, eh? It's called CardWare) So use the program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share with your friends, and collect all of 'em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t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ul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ene, NH 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! and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